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中国教育学会物理教学专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  <w:t>物理科学方法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7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CC"/>
                          <w:sz w:val="28"/>
                          <w:szCs w:val="28"/>
                        </w:rPr>
                        <w:t>中国教育学会物理教学专业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CC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CC"/>
                          <w:sz w:val="52"/>
                          <w:szCs w:val="52"/>
                        </w:rPr>
                        <w:t>物理科学方法教育研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CC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98120</wp:posOffset>
                </wp:positionV>
                <wp:extent cx="5458460" cy="247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377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95pt;mso-wrap-distance-left:9.05pt;mso-wrap-distance-right:9.05pt;mso-wrap-distance-top:0pt;mso-wrap-distance-bottom:0pt;margin-top:15.6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377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0861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;Arial Narrow" w:ascii="Impact;Arial Narrow" w:hAnsi="Impact;Arial Narrow"/>
                                <w:color w:val="FF3300"/>
                                <w:sz w:val="47"/>
                                <w:szCs w:val="35"/>
                              </w:rPr>
                              <w:t>GONG ZUO JIAN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;Arial Narrow" w:ascii="Impact;Arial Narrow" w:hAnsi="Impact;Arial Narrow"/>
                          <w:color w:val="FF3300"/>
                          <w:sz w:val="47"/>
                          <w:szCs w:val="35"/>
                        </w:rPr>
                        <w:t>GONG ZUO JIAN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944370" cy="379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870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253" r="-4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9pt;mso-wrap-distance-left:9.05pt;mso-wrap-distance-right:9.05pt;mso-wrap-distance-top:0pt;mso-wrap-distance-bottom:0pt;margin-top:7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870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253" r="-4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89535</wp:posOffset>
                </wp:positionV>
                <wp:extent cx="1944370" cy="37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87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253" r="-4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9pt;mso-wrap-distance-left:9.05pt;mso-wrap-distance-right:9.05pt;mso-wrap-distance-top:0pt;mso-wrap-distance-bottom:0pt;margin-top:7.0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87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253" r="-4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05000" cy="141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13360"/>
                          <a:chOff x="0" y="0"/>
                          <a:chExt cx="1905120" cy="1413360"/>
                        </a:xfrm>
                      </wpg:grpSpPr>
                      <wps:wsp>
                        <wps:cNvSpPr txBox="1"/>
                        <wps:spPr>
                          <a:xfrm>
                            <a:off x="57240" y="1017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3366FF"/>
                                  <w:lang w:val="en-US" w:eastAsia="zh-CN" w:bidi="ar-SA"/>
                                </w:rPr>
                                <w:t>创刊号</w:t>
                              </w: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008000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3"/>
                                  <w:kern w:val="2"/>
                                  <w:szCs w:val="24"/>
                                  <w:rFonts w:ascii="Arial Black;Arial" w:hAnsi="Arial Black;Arial" w:eastAsia="MS PMincho;MS Gothic" w:cs="Arial Black;Arial"/>
                                  <w:color w:val="FF6600"/>
                                  <w:lang w:val="en-US" w:eastAsia="zh-CN" w:bidi="ar-SA"/>
                                </w:rPr>
                                <w:t>NO.</w:t>
                              </w:r>
                              <w:r>
                                <w:rPr>
                                  <w:sz w:val="83"/>
                                  <w:kern w:val="2"/>
                                  <w:szCs w:val="24"/>
                                  <w:rFonts w:ascii="Arial Black;Arial" w:hAnsi="Arial Black;Arial" w:cs="Arial Black;Arial" w:eastAsia="宋体;SimSun"/>
                                  <w:color w:val="FF66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447840"/>
                            <a:ext cx="13716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25344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50pt;height:111.3pt" coordorigin="-720,0" coordsize="3000,2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160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5"/>
                            <w:szCs w:val="24"/>
                            <w:b/>
                            <w:rFonts w:ascii="黑体;SimHei" w:hAnsi="黑体;SimHei" w:eastAsia="黑体;SimHei" w:cs="Times New Roman"/>
                            <w:color w:val="3366FF"/>
                            <w:lang w:val="en-US" w:eastAsia="zh-CN" w:bidi="ar-SA"/>
                          </w:rPr>
                          <w:t>创刊号</w:t>
                        </w:r>
                        <w:r>
                          <w:rPr>
                            <w:kern w:val="2"/>
                            <w:sz w:val="3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008000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44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3"/>
                            <w:kern w:val="2"/>
                            <w:szCs w:val="24"/>
                            <w:rFonts w:ascii="Arial Black;Arial" w:hAnsi="Arial Black;Arial" w:eastAsia="MS PMincho;MS Gothic" w:cs="Arial Black;Arial"/>
                            <w:color w:val="FF6600"/>
                            <w:lang w:val="en-US" w:eastAsia="zh-CN" w:bidi="ar-SA"/>
                          </w:rPr>
                          <w:t>NO.</w:t>
                        </w:r>
                        <w:r>
                          <w:rPr>
                            <w:sz w:val="83"/>
                            <w:kern w:val="2"/>
                            <w:szCs w:val="24"/>
                            <w:rFonts w:ascii="Arial Black;Arial" w:hAnsi="Arial Black;Arial" w:cs="Arial Black;Arial" w:eastAsia="宋体;SimSun"/>
                            <w:color w:val="FF66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70;top:705;width:2159;height:926">
                  <v:line id="shape_0" from="-570,705" to="1589,7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70,1632" to="1589,16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570,399" to="-31,399" stroked="t" o:allowincell="f" style="position:absolute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114800" cy="1287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mprint/>
                                <w:color w:val="FFCC00"/>
                                <w:sz w:val="37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mprint/>
                                <w:color w:val="FFCC00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mprint/>
                                <w:color w:val="008080"/>
                                <w:sz w:val="3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mprint/>
                                <w:color w:val="008080"/>
                                <w:sz w:val="37"/>
                              </w:rPr>
                              <w:t>物理科学方法教育研究中心编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mprint/>
                          <w:color w:val="FFCC00"/>
                          <w:sz w:val="37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mprint/>
                          <w:color w:val="FFCC00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mprint/>
                          <w:color w:val="008080"/>
                          <w:sz w:val="3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mprint/>
                          <w:color w:val="008080"/>
                          <w:sz w:val="37"/>
                        </w:rPr>
                        <w:t>物理科学方法教育研究中心编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5880</wp:posOffset>
            </wp:positionH>
            <wp:positionV relativeFrom="paragraph">
              <wp:posOffset>-1013460</wp:posOffset>
            </wp:positionV>
            <wp:extent cx="7818120" cy="107975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372100" cy="1384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主 持 人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张宪魁  张喜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本期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陈  彬  韩云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责任编辑：韩云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9.0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主 持 人：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张宪魁  张喜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本期编辑：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陈  彬  韩云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责任编辑：韩云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14"/>
      </w:tblGrid>
      <w:tr>
        <w:trPr>
          <w:trHeight w:val="523" w:hRule="atLeast"/>
        </w:trPr>
        <w:tc>
          <w:tcPr>
            <w:tcW w:w="753" w:type="dxa"/>
            <w:tcBorders>
              <w:top w:val="double" w:sz="12" w:space="0" w:color="FFFF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报：</w:t>
            </w:r>
          </w:p>
        </w:tc>
        <w:tc>
          <w:tcPr>
            <w:tcW w:w="9214" w:type="dxa"/>
            <w:tcBorders>
              <w:top w:val="double" w:sz="12" w:space="0" w:color="FFFF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中国教育学会物理教学专业委员会秘书处</w:t>
            </w:r>
          </w:p>
        </w:tc>
      </w:tr>
      <w:tr>
        <w:trPr>
          <w:trHeight w:val="477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送：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各省、市物理教学专业委员会、教研室</w:t>
            </w:r>
          </w:p>
        </w:tc>
      </w:tr>
      <w:tr>
        <w:trPr>
          <w:trHeight w:val="477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发：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各物理科学方法教育研究基地校  物理科学方法教育</w:t>
            </w: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群  课题组成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Impact">
    <w:altName w:val="Arial Narrow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1:00Z</dcterms:created>
  <dc:creator>微软用户</dc:creator>
  <dc:description/>
  <cp:keywords/>
  <dc:language>en-US</dc:language>
  <cp:lastModifiedBy>微软用户</cp:lastModifiedBy>
  <cp:lastPrinted>2013-10-10T19:05:00Z</cp:lastPrinted>
  <dcterms:modified xsi:type="dcterms:W3CDTF">2013-12-09T03:04:00Z</dcterms:modified>
  <cp:revision>13</cp:revision>
  <dc:subject/>
  <dc:title/>
</cp:coreProperties>
</file>